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乳制品工业协会第三十次年会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国际）乳业技术博览会</w:t>
      </w:r>
      <w:r>
        <w:rPr>
          <w:b/>
          <w:bCs/>
          <w:color w:val="000000"/>
          <w:sz w:val="32"/>
        </w:rPr>
        <w:t>报名表（代合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518"/>
        <w:gridCol w:w="284"/>
        <w:gridCol w:w="992"/>
        <w:gridCol w:w="1694"/>
      </w:tblGrid>
      <w:tr>
        <w:trPr>
          <w:trHeight w:val="6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简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3" w:shapeid="control_shape_0"/>
              </w:object>
            </w:r>
            <w:r>
              <w:rPr>
                <w:sz w:val="24"/>
              </w:rPr>
              <w:object>
                <v:shape id="control_shape_1" o:allowincell="t" style="width:107.9pt;height:17.9pt" type="#_x0000_t75"/>
                <w:control r:id="rId3" w:name="CheckBox5" w:shapeid="control_shape_1"/>
              </w:object>
            </w:r>
            <w:r>
              <w:rPr>
                <w:sz w:val="24"/>
              </w:rPr>
              <w:object>
                <v:shape id="control_shape_2" o:allowincell="t" style="width:107.9pt;height:17.9pt" type="#_x0000_t75"/>
                <w:control r:id="rId4" w:name="CheckBox9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object>
                <v:shape id="control_shape_3" o:allowincell="t" style="width:107.9pt;height:17.9pt" type="#_x0000_t75"/>
                <w:control r:id="rId5" w:name="CheckBox6" w:shapeid="control_shape_3"/>
              </w:object>
            </w:r>
            <w:r>
              <w:rPr>
                <w:sz w:val="24"/>
              </w:rPr>
              <w:object>
                <v:shape id="control_shape_4" o:allowincell="t" style="width:107.9pt;height:17.9pt" type="#_x0000_t75"/>
                <w:control r:id="rId6" w:name="CheckBox7" w:shapeid="control_shape_4"/>
              </w:objec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7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商品及技术创新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object>
                <v:shape id="control_shape_5" o:allowincell="t" style="width:107.9pt;height:17.9pt" type="#_x0000_t75"/>
                <w:control r:id="rId7" w:name="CheckBox1" w:shapeid="control_shape_5"/>
              </w:object>
            </w:r>
            <w:r>
              <w:rPr>
                <w:sz w:val="24"/>
              </w:rPr>
              <w:object>
                <v:shape id="control_shape_6" o:allowincell="t" style="width:107.9pt;height:17.9pt" type="#_x0000_t75"/>
                <w:control r:id="rId8" w:name="CheckBox2" w:shapeid="control_shape_6"/>
              </w:objec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sz w:val="24"/>
              </w:rPr>
              <w:t>个（</w:t>
            </w:r>
            <w:r>
              <w:rPr>
                <w:sz w:val="24"/>
              </w:rPr>
              <w:t>9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1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公司印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请填写参展申请表盖章后扫描发送至协会展览部邮箱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ruzhipinzhanlan@163.com</w:t>
        </w:r>
      </w:hyperlink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 xml:space="preserve">黄海丰  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>6839651</w:t>
      </w:r>
      <w:r>
        <w:rPr>
          <w:rFonts w:cs="宋体;SimSun" w:ascii="宋体;SimSun" w:hAnsi="宋体;SimSun"/>
          <w:color w:val="000000"/>
          <w:sz w:val="24"/>
        </w:rPr>
        <w:t xml:space="preserve">5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911025717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宋秀瑜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10-68396513   13439500373</w:t>
      </w:r>
    </w:p>
    <w:p>
      <w:pPr>
        <w:pStyle w:val="Normal"/>
        <w:spacing w:lineRule="exact" w:line="480"/>
        <w:ind w:firstLine="960"/>
        <w:rPr/>
      </w:pP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68396511   </w:t>
      </w:r>
      <w:r>
        <w:rPr>
          <w:rFonts w:cs="宋体;SimSun" w:ascii="宋体;SimSun" w:hAnsi="宋体;SimSun"/>
          <w:sz w:val="24"/>
          <w:szCs w:val="28"/>
        </w:rPr>
        <w:t>13810510250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907" w:top="1418" w:footer="51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lang w:eastAsia="zh-CN"/>
      </w:rPr>
    </w:pPr>
    <w:r>
      <w:rPr>
        <w:b/>
        <w:sz w:val="28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18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2"/>
    <w:basedOn w:val="Style16"/>
    <w:qFormat/>
    <w:pPr/>
    <w:rPr>
      <w:rFonts w:ascii="Tahoma" w:hAnsi="Tahoma" w:cs="Tahoma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mailto:ruzhipinzhanlan@163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5:00Z</dcterms:created>
  <dc:creator>User</dc:creator>
  <dc:description/>
  <cp:keywords/>
  <dc:language>en-US</dc:language>
  <cp:lastModifiedBy>Administrator</cp:lastModifiedBy>
  <cp:lastPrinted>2023-12-29T13:53:00Z</cp:lastPrinted>
  <dcterms:modified xsi:type="dcterms:W3CDTF">2023-12-29T06:35:00Z</dcterms:modified>
  <cp:revision>11</cp:revision>
  <dc:subject/>
  <dc:title>中国乳制品工业协会第十二次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446A8DB9410FBA69035F26E240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